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28"/>
          <w:szCs w:val="28"/>
        </w:rPr>
      </w:pPr>
      <w:r>
        <w:rPr>
          <w:b/>
          <w:shadow/>
          <w:spacing w:val="32"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28"/>
          <w:szCs w:val="28"/>
        </w:rPr>
        <w:t xml:space="preserve"> </w:t>
      </w:r>
      <w:r>
        <w:rPr>
          <w:b/>
          <w:shadow/>
          <w:spacing w:val="38"/>
          <w:sz w:val="28"/>
          <w:szCs w:val="28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апреля 2025 г.      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Администрацией  Толпинского сельсовета Кореневского района Курской области муниципальной услуги «Присвоение адресов объектам адресации, изменение, аннулирование адресов», утвержденный постановлением администрации  Толпинского сельсовета Кореневского района Курской области от 31.01.2019 №9 (в редакции  от 24.12.2020 №80, от 09.02.2021 №15, от 20.06.2024 №41)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 Толпинского сельсовета Кореневского района ПОСТАНОВЛЯЕТ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 Толпинского сельсовета Кореневского района Курской области муниципальной услуги «Присвоение адресов объектам адресации, изменение, аннулирование адресов», утвержденный постановлением администрации  Толпинского сельсовета Кореневского района Курской области от 30.01.2019 №10 (в редакции от 24.12.2020, от 09.02.2021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Раздел IV «IV. Формы контроля за исполнением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2. Раздел V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      Контроль за выполнением настоящего постановления возложить на заместителя главы Администрации Толпинского сельсовета Кореневского района, Е.А.Зенченко.      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Глава  Толпинского сельсовета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Кореневского района                                                             С.А.Сонин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4:00Z</dcterms:created>
  <dc:creator>ЧудинаАЮ</dc:creator>
  <dc:description/>
  <cp:keywords/>
  <dc:language>en-US</dc:language>
  <cp:lastModifiedBy>1</cp:lastModifiedBy>
  <dcterms:modified xsi:type="dcterms:W3CDTF">2025-04-08T08:34:00Z</dcterms:modified>
  <cp:revision>2</cp:revision>
  <dc:subject/>
  <dc:title/>
</cp:coreProperties>
</file>