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pacing w:val="32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0» марта 2024г.                                                                                               №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предоставления Администрацией Толпинского сельсовета Кореневского района Курской области муниципальной услуги  «Предоставление земельных участков, находящихся в  муниципальной  собственности на территории Толпинского сельсовета Кореневского района Кур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Толпинского сельсовета Кореневского района Курской области  от 31.01.2019 №1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 Администрация Толпинского сельсовета Кореневского района 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административный регламент предоставления Администрацией Толпинского сельсовета Кореневского района Курской области муниципальной услуги  «Предоставление земельных участков, находящихся в  муниципальной  собственности на территории Толпинского сельсовета Кореневского района Кур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Толпинского сельсовета Кореневского района Курской области  от 31.01.2019 №17 (далее –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Абзац 2 пункта 2.4 раздела II Регламента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более 30 календарных дней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более чем двадцать дн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Подпункты 1, 3 пункта 2.6.1.2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ы 2.6.4, 2.6.5 раздела II Регламента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В пункте 2.10 раздела II Реглам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абзац 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абзац 1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абзац 1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абзац 28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абзац 3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 абзац 3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) абзац 3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)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Подпункт 3.3.2 пункта 3.3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3.2. Извещение  о предполагаемом предоставлении земельного участка размещается в средствах массовой информации,  а также 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смотрения заявления о предоставлении земельного участка,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согласование предоставления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в срок не позднее десяти дней совершает одно из следующих дейст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постановления возложить на заместителя главы Администрации Толпинского сельсовета Кореневского района, Е.А.Зенченко.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олп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евского района                                                                 С.А.Сонин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0:00Z</dcterms:created>
  <dc:creator>ЧудинаАЮ</dc:creator>
  <dc:description/>
  <cp:keywords/>
  <dc:language>en-US</dc:language>
  <cp:lastModifiedBy>1</cp:lastModifiedBy>
  <dcterms:modified xsi:type="dcterms:W3CDTF">2024-03-20T13:50:00Z</dcterms:modified>
  <cp:revision>2</cp:revision>
  <dc:subject/>
  <dc:title/>
</cp:coreProperties>
</file>