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right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right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right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right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6764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ЛПИН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259715</wp:posOffset>
                </wp:positionV>
                <wp:extent cx="5777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2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КОРЕНЕВСКОГО РАЙОНА КУРСКОЙ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марта 2024 г. №3/9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Толпин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орене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12.2023г. №7/26 «О бюджете Толпинского сельсовета Кореневского района Курской области на 2024 год и плановый период 2025 и 2026 годов»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и с действующим законодательством, Собрание депутатов Толпинского сельсовета Кореневского района Курской области РЕШИЛО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следующие дополнения и изменения в решение Собрания депутатов Толпинского сельсовета Кореневского района Курской области от 22.12.2023г. №7/26 «О бюджете Толпинского сельсовета Кореневского района Курской области на 2024 год и плановый период 2025 и 2026 годов»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1 Подпункт 2 пункта 4 статьи 6 изложить в следующей редакции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 xml:space="preserve">«2) для осуществления расходов, связанных с оплатой организационных взносов за участие в мероприятиях </w:t>
      </w:r>
      <w:r>
        <w:rPr>
          <w:rFonts w:cs="Arial" w:ascii="Arial" w:hAnsi="Arial"/>
          <w:color w:val="000000"/>
        </w:rPr>
        <w:t>(выставки, конференции, форумы, семинары, совещания, тренинги, соревнования</w:t>
      </w:r>
      <w:r>
        <w:rPr>
          <w:rFonts w:cs="Arial" w:ascii="Arial" w:hAnsi="Arial"/>
        </w:rPr>
        <w:t>), а также расходов, связанных со служебными командировками, – в размере 100 проценто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.Настоящее Решение вступает в силу с момента опубликования (обнародования)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7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Толпинского сельсовета Кореневского района         </w:t>
        <w:tab/>
        <w:t>Н.А. Зубарев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ава Толпинского сельсовета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                  С.А. Сонин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sectPr>
      <w:type w:val="nextPage"/>
      <w:pgSz w:w="11906" w:h="16838"/>
      <w:pgMar w:left="1531" w:right="124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14:00Z</dcterms:created>
  <dc:creator>Van Persie</dc:creator>
  <dc:description/>
  <cp:keywords/>
  <dc:language>en-US</dc:language>
  <cp:lastModifiedBy>1</cp:lastModifiedBy>
  <cp:lastPrinted>2023-11-15T16:47:00Z</cp:lastPrinted>
  <dcterms:modified xsi:type="dcterms:W3CDTF">2024-03-27T14:23:00Z</dcterms:modified>
  <cp:revision>4</cp:revision>
  <dc:subject/>
  <dc:title/>
</cp:coreProperties>
</file>