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20 февраля 2024 года №20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eastAsia="NSimSun" w:cs="Times New Roman"/>
          <w:b/>
          <w:b/>
          <w:color w:val="000000"/>
          <w:kern w:val="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0"/>
          <w:sz w:val="24"/>
          <w:szCs w:val="24"/>
          <w:lang w:eastAsia="zh-CN" w:bidi="hi-IN"/>
        </w:rPr>
        <w:t>О внесении изменений в постановление Администрации Толпинского сельсовета Кореневского района Курской области от 13.12.2023 г. №72 «Об особенностях разработки и принятия административных регламентов предоставления муниципальных услуг в 2023 году»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NSimSun" w:cs="Times New Roman"/>
          <w:b/>
          <w:b/>
          <w:color w:val="000000"/>
          <w:kern w:val="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0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>В соответствии с постановлением Правительства Российской Федерации от 14 октября 2023 г. № 1706 «Об особенностях разработки и принят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е федерального реестра государственных услуг», постановлением Правительства Курской области от 23.01.2024 № 44-пп « О внесении изменений в постановление Правительства Курской области от 30.10.2023 №1125-пп «Об особенностях разработки и принятия административных регламентов предоставления государственных услуг в 2023 году», Администрация Толпинского сельсовета Кореневского района Курской области ПОСТАНОВЛЯЕТ: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>1. Утвердить прилагаемые изменения, которые вносятся в постановление Администрации Толпинского сельсовета Кореневского района Курской области от 13.12.2023 г. №72 «Об особенностях разработки и принятия административных регламентов предоставления муниципальных услуг в 2023 году»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 xml:space="preserve">               </w:t>
      </w: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 xml:space="preserve">2. Постановление вступает в силу со дня его подписания и подлежит опубликованию н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фициальном сайте муниципального образования «Толпинский сельсовет» Коренев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Глава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Толпинского сельсовет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Кореневского района                                                                                  С.А.Сонин</w:t>
      </w:r>
      <w:bookmarkStart w:id="0" w:name="_GoBack"/>
      <w:bookmarkEnd w:id="0"/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Утверждены постановлением Администрации Толпинского сельсовета Кореневского района Кур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от 20 февраля 2024 г. № 20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ИЗМЕНЕНИЯ,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которые вносятся в постановление Администрации Толпинского сельсовета Кореневского района Курской области от 13.12.2023 г. №72 «Об особенностях разработки и принятия административных регламентов предоставления муниципальных услуг в 2023 году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1. Наименование изложить в следующей редакции: «Об особенностях разработки, согласования, проведения экспертизы и утверждения административных регламентов предоставления муниципальных услуг в 2024 и 2025 годах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2. В преамбуле слова «постановлением Правительства Российской Федерации от 6 мая 2023 г. № 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заменить словами «постановлением Правительства Российской Федерации от 14 октября 2023 г. № 1706 «Об особенностях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е федерального реестра государственных услуг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3. В пункте 1 слова «разработки и принятия административных регламентов предоставления муниципальных услуг в 2023 году» заменить словами «разработки, согласования, проведения экспертизы и утверждения административных регламентов предоставления муниципальных услуг в 2024 и 2025 годах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4. Пункт 2 изложить в следующей редакции: «2. Установить, что в 2024 и 2025 годах Администрация Толпинского сельсовета Коренев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, согласования, проведения экспертизы и утверждения административных регламентов предоставления муниципальных услуг в 2024 и 2025 годах, утвержденными настоящим постановлением.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5. В наименовании особенностей разработки и принятия административных регламентов предоставления муниципальных услуг в 2023 году, утвержденных указанным постановлением, слова «разработки и принятия административных регламентов предоставления муниципальных услуг в 2023 году» заменить словами «разработки, согласования, проведения экспертизы и утверждения административных регламентов предоставления муниципальных услуг в 2024 и 2025 годах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6:00Z</dcterms:created>
  <dc:creator>Dshon</dc:creator>
  <dc:description/>
  <cp:keywords/>
  <dc:language>en-US</dc:language>
  <cp:lastModifiedBy>1</cp:lastModifiedBy>
  <cp:lastPrinted>2022-12-19T09:36:00Z</cp:lastPrinted>
  <dcterms:modified xsi:type="dcterms:W3CDTF">2024-02-20T08:56:00Z</dcterms:modified>
  <cp:revision>2</cp:revision>
  <dc:subject/>
  <dc:title>УТВЕРЖДЕН</dc:title>
</cp:coreProperties>
</file>