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13 декабря 2023 года №72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eastAsia="NSimSun" w:cs="Times New Roman"/>
          <w:b/>
          <w:b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0"/>
          <w:sz w:val="24"/>
          <w:szCs w:val="24"/>
          <w:lang w:eastAsia="zh-CN" w:bidi="hi-IN"/>
        </w:rPr>
        <w:t>Об особенностях 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NSimSun" w:cs="Times New Roman"/>
          <w:b/>
          <w:b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0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В соответствии с постановлением Правительства Российской Федерации от 06.05.2023г. №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и постановлением Правительства Курской области от 30.10.2023г. №1125-пп  «Об особенностях разработки и принятия административных регламентов предоставления государственных услуг в 2023 году» Администрация Толпинского сельсовета Кореневского района Курской области ПОСТАНОВЛЯЕТ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NSimSun" w:cs="Times New Roman"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1. 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2. Установить, что в 2023 году Администрация Толпинского сельсовета Корене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постановлением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NSimSun" w:cs="Times New Roman"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3. Администрации, подготовившей административные регламенты предоставления муниципальных услуг в соответствии с пунктом 2 настоящего постановл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50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NSimSun" w:cs="Times New Roman"/>
          <w:color w:val="000000"/>
          <w:kern w:val="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sz w:val="24"/>
          <w:szCs w:val="24"/>
          <w:lang w:eastAsia="zh-CN" w:bidi="hi-IN"/>
        </w:rPr>
        <w:t xml:space="preserve">5. Постановление вступает в силу со дня его подписания и подлежит опубликованию н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фициальном сайте муниципального образования «Толпинский сельсовет» Кореневского района в сети «Интернет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Глава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Толпин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Кореневского района                                                                                  С.А.Сонин</w:t>
      </w:r>
      <w:bookmarkStart w:id="0" w:name="_GoBack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0:00Z</dcterms:created>
  <dc:creator>Dshon</dc:creator>
  <dc:description/>
  <cp:keywords/>
  <dc:language>en-US</dc:language>
  <cp:lastModifiedBy>1</cp:lastModifiedBy>
  <cp:lastPrinted>2022-12-19T09:36:00Z</cp:lastPrinted>
  <dcterms:modified xsi:type="dcterms:W3CDTF">2023-12-28T08:17:00Z</dcterms:modified>
  <cp:revision>4</cp:revision>
  <dc:subject/>
  <dc:title>УТВЕРЖДЕН</dc:title>
</cp:coreProperties>
</file>