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val="en-US" w:eastAsia="ru-RU"/>
        </w:rPr>
      </w:pPr>
      <w:r>
        <w:rPr>
          <w:rFonts w:cs="Times New Roman" w:ascii="Times New Roman" w:hAnsi="Times New Roman"/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bCs/>
          <w:sz w:val="34"/>
          <w:szCs w:val="34"/>
          <w:lang w:eastAsia="ru-RU"/>
        </w:rPr>
        <w:t xml:space="preserve">АДМИНИСТРАЦИЯ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val="en-US" w:eastAsia="ru-RU"/>
        </w:rPr>
      </w:pPr>
      <w:r>
        <w:rPr>
          <w:rFonts w:cs="Times New Roman" w:ascii="Times New Roman" w:hAnsi="Times New Roman"/>
          <w:b/>
          <w:bCs/>
          <w:sz w:val="34"/>
          <w:szCs w:val="34"/>
          <w:lang w:eastAsia="ru-RU"/>
        </w:rPr>
        <w:t>ТОЛПИНСКОГО</w:t>
      </w:r>
      <w:r>
        <w:rPr>
          <w:rFonts w:cs="Times New Roman" w:ascii="Times New Roman" w:hAnsi="Times New Roman"/>
          <w:b/>
          <w:bCs/>
          <w:sz w:val="34"/>
          <w:szCs w:val="34"/>
          <w:lang w:val="en-US" w:eastAsia="ru-RU"/>
        </w:rPr>
        <w:t xml:space="preserve"> СЕЛЬСОВЕТА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34"/>
          <w:szCs w:val="34"/>
          <w:lang w:eastAsia="ru-RU"/>
        </w:rPr>
        <w:t>КОРЕНЕВСКОГО РАЙОНА</w:t>
      </w:r>
      <w:r>
        <w:rPr>
          <w:rFonts w:cs="Times New Roman" w:ascii="Times New Roman" w:hAnsi="Times New Roman"/>
          <w:b/>
          <w:bCs/>
          <w:sz w:val="34"/>
          <w:szCs w:val="3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8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0"/>
          <w:sz w:val="20"/>
          <w:szCs w:val="20"/>
          <w:lang w:eastAsia="ru-RU" w:bidi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12.2024 г</w:t>
      </w:r>
      <w:r>
        <w:rPr>
          <w:rFonts w:cs="Times New Roman" w:ascii="Times New Roman" w:hAnsi="Times New Roman"/>
          <w:sz w:val="28"/>
          <w:szCs w:val="28"/>
        </w:rPr>
        <w:t xml:space="preserve">.  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82а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утверждении Плана противодействия корруп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Толпинского сельсовета Кореневского района </w:t>
      </w:r>
      <w:r>
        <w:rPr>
          <w:rFonts w:cs="Times New Roman" w:ascii="Times New Roman" w:hAnsi="Times New Roman"/>
          <w:b/>
          <w:sz w:val="27"/>
          <w:szCs w:val="27"/>
        </w:rPr>
        <w:t>на 2025-2027 год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реализации Федерального закона от 25 декабря 2008 года         № 273-ФЗ «О противодействии коррупции» и Закона Курской области                   от 11 октября 2008 года № 85-ЗКО «О противодействии коррупции в Курской области», областной антикоррупционной программы «План противодействия коррупции в Курской области на 2025-2027 годы», утвержденной постановлением Администрации Курской области от 05.12.2024 г. № 1023-па, </w:t>
      </w:r>
      <w:r>
        <w:rPr>
          <w:rFonts w:cs="Times New Roman" w:ascii="Times New Roman" w:hAnsi="Times New Roman"/>
          <w:sz w:val="28"/>
          <w:szCs w:val="28"/>
        </w:rPr>
        <w:t>Администрация Толпинского сельсовета Кореневского района ПОСТАНОВЛЯЕ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рилагаемый План противодействия коррупции в органах местного самоуправления Кореневского района Курской области на 2025-2027 годы (далее - План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(обнародования), подлежит размещению на официальном сайте муниципального образования «Толпинский сельсовет» Кореневского района Курской области и распространяется на правоотношения, возникшие с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лпин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евского района                                                                  С.А. Сонин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978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Толпинского сельсовета Кореневского района Кур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 №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Normal"/>
        <w:widowControl/>
        <w:shd w:fill="FFFFFF" w:val="clear"/>
        <w:autoSpaceDE w:val="true"/>
        <w:spacing w:lineRule="atLeast" w:line="2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тиводействию коррупции в Администр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лпинского сельсовета Кореневского района  на 2025-2027 год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4819"/>
        <w:gridCol w:w="3260"/>
        <w:gridCol w:w="1985"/>
        <w:gridCol w:w="3820"/>
        <w:gridCol w:w="8"/>
      </w:tblGrid>
      <w:tr>
        <w:trPr>
          <w:tblHeader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ов мероприятий по противодействию коррупции на 2025 - 2027 год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 2025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53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Толпинского сельсовета Кореневского район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разрабатываемых Администрацие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лпинского сельсове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еневского района проектов нормативных 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в 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53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Толпинского сельсовета Кореневского района</w:t>
            </w:r>
          </w:p>
        </w:tc>
      </w:tr>
      <w:tr>
        <w:trPr/>
        <w:tc>
          <w:tcPr>
            <w:tcW w:w="1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53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, по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ей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53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Толпинского сельсовета Кореневского район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ведений о доходах, расходах, об имуществе и обязательствах имущественного характера лиц, замещающих муниципальные должности, муниципальных служащи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 Толпинского сельсове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еневского района и членов их семей, в информационно-коммуникационной сети «Интернет», по компетенции с учетом требований Указа Президента Российской Федерации от 29 октября 2022 года №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, направленных на реализацию действующего антикоррупцион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53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Толпинского сельсовета Кореневского район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ведений о доходах, расходах, об имуществе и обязательствах имущественного характера муниципальных служащи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 Толпинского сельсове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еневского района, а также членов их семей, по компетенции (с указанием количества проанализированных свед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й 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ов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53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Толпинского сельсовета Кореневского район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й по соблюдению требований к служебному поведению и урегулированию конфликта интересов, по компетенции (с указанием проведенных заседа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ю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53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Толпинского сельсовета Кореневского район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, содержащихся в анкетах, предоставляемых для поступления на муниципальную службу в Российской Федерации в целях исключения возможности возникновения конфликта интересов, который может повлиять на надлежащее, объективное и беспристрастное исполнение должностных (служебных) обязанностей (с указанием количества проанализированных свед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ю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и в отношении лиц, замещающих должности муниципальных служащих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 Толпинского сельсове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ев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53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Толпинского сельсовета Кореневского район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граждан при поступлении на муниципальную службу с законодательством о противодействии коррупции и муниципальных служащи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 Толпинского сельсове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еневского района при увольнении с памяткой об ограничениях при заключении ими трудового или гражданско-правового договора после ухода с муниципальной службы, по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й 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ов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53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Толпинского сельсовета Кореневского района</w:t>
            </w:r>
          </w:p>
        </w:tc>
      </w:tr>
      <w:tr>
        <w:trPr>
          <w:trHeight w:val="586" w:hRule="atLeast"/>
        </w:trPr>
        <w:tc>
          <w:tcPr>
            <w:tcW w:w="1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53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тикоррупционные мероприятия, направленные на создание благоприятных условий для развития экономики</w:t>
            </w:r>
          </w:p>
          <w:p>
            <w:pPr>
              <w:pStyle w:val="Style18"/>
              <w:ind w:left="153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лпинского сельсове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евского района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ффективного общественного контроля за деятельностью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 Толпин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еневск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53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актный управляющий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дминистрации Толпинского сельсовета Кореневского район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 сфере закупок товаров, работ, услуг для обеспечения государственных и муниципальных нужд, по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53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олпинского сельсовета Кореневского район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использованием имущества, находящегося в муниципальной собственности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Толпинское сельское посе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енев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емельных участков, находящихся в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в том числе контроль в части своевременного внесения арендной платы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спользования имущества, находящегося в муниципаль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лпин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ль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еневск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53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олпинского сельсовета Кореневского района</w:t>
            </w:r>
          </w:p>
        </w:tc>
      </w:tr>
      <w:tr>
        <w:trPr/>
        <w:tc>
          <w:tcPr>
            <w:tcW w:w="1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53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взаимодейств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олпин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еневского района</w:t>
            </w:r>
          </w:p>
          <w:p>
            <w:pPr>
              <w:pStyle w:val="Style18"/>
              <w:ind w:left="153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щества в сфере антикоррупционных мероприятий</w:t>
            </w:r>
          </w:p>
        </w:tc>
      </w:tr>
      <w:tr>
        <w:trPr/>
        <w:tc>
          <w:tcPr>
            <w:tcW w:w="1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53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вышение уровня правовой грамотности</w:t>
            </w:r>
          </w:p>
        </w:tc>
      </w:tr>
      <w:tr>
        <w:trPr>
          <w:trHeight w:val="28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-методических семина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муниципальным служащих по вопросам соблюдения ограничений, запретов и обязанностей, установленных действующим антикоррупционным законодательством (с указанием количества  и тематики проведенных семинар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авового сознания, правовой культуры муниципальных служащи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лпинского сельсове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еневского района формирование отрицатель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53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Толпинского сельсовета Кореневского район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нужд, в мероприятиях по профессиональному развитию в области  противодействия коррупции, в том числе их обучение по дополнительным профессиональным программам в области противодействия коррупции, с указанием количества прошедших обучение лиц, и (или) принявших участие в мероприятиях по профессиональному развитию в области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коррупции среди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лпин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еневского района, а также работников, в должностные обязанности которых входит участие в проведении закупок товаров, работ, услуг для обеспечения государственных и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53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Толпинского сельсовета Кореневского района</w:t>
            </w:r>
          </w:p>
        </w:tc>
      </w:tr>
      <w:tr>
        <w:trPr/>
        <w:tc>
          <w:tcPr>
            <w:tcW w:w="1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53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беспечение взаимодействия с представителями общественности</w:t>
            </w:r>
          </w:p>
        </w:tc>
      </w:tr>
      <w:tr>
        <w:trPr>
          <w:trHeight w:val="229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представителей общественности к участию в работе советов, комиссий, рабочих групп Администра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лпинского сельсове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еневского района с указанием тематики и количества проведенн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консультативная деятельность и обеспе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53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олпинского сельсовета Кореневского район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проявлениях коррупции, по компетенции, с указанием количества поступивших обращений и результатах их рассмот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53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Толпинского сельсовета Кореневского района</w:t>
            </w:r>
          </w:p>
        </w:tc>
      </w:tr>
      <w:tr>
        <w:trPr>
          <w:trHeight w:val="156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исполнения ведомственных антикоррупционных программ (планов) противодействия коррупции на заседаниях общественных советов, с предоставлением протоколов (выписок из протоколов) заседаний общественных сов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общественности к профилактике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53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Толпинского сельсовета Кореневского района</w:t>
            </w:r>
          </w:p>
        </w:tc>
      </w:tr>
      <w:tr>
        <w:trPr/>
        <w:tc>
          <w:tcPr>
            <w:tcW w:w="1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53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беспечение открытости органов местного самоуправления Кореневского района Курской област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53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Толпинского сельсовета Кореневского района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Основной текст Знак"/>
    <w:qFormat/>
    <w:rPr>
      <w:sz w:val="22"/>
      <w:szCs w:val="22"/>
      <w:lang w:eastAsia="en-US"/>
    </w:rPr>
  </w:style>
  <w:style w:type="character" w:styleId="FontStyle12">
    <w:name w:val="Font Style1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sz w:val="27"/>
      <w:szCs w:val="27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06:00Z</dcterms:created>
  <dc:creator>Pulsar</dc:creator>
  <dc:description/>
  <dc:language>en-US</dc:language>
  <cp:lastModifiedBy>User</cp:lastModifiedBy>
  <cp:lastPrinted>2024-12-19T14:14:00Z</cp:lastPrinted>
  <dcterms:modified xsi:type="dcterms:W3CDTF">2025-06-05T17:26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AF4DDB1134B4FA4C1B64B7917EE49_13</vt:lpwstr>
  </property>
  <property fmtid="{D5CDD505-2E9C-101B-9397-08002B2CF9AE}" pid="3" name="KSOProductBuildVer">
    <vt:lpwstr>1049-12.2.0.21179</vt:lpwstr>
  </property>
</Properties>
</file>